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WESTIONARIUSZ OSOBOWY/PERSONAL QUESTIONNAIRE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dla osoby ubiegającej się o zatrudnienie/employment applicant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/>
          <w:sz w:val="24"/>
        </w:rPr>
        <w:t xml:space="preserve">1. Imię (imiona) i nazwisko/ First name(s) and surname: </w:t>
      </w:r>
    </w:p>
    <w:p>
      <w:pPr>
        <w:pStyle w:val="Normal"/>
        <w:spacing w:before="240" w:after="0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2. Data urodzenia/Date of birth: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3. Miejsce zamieszkania/Residence address: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(adres do korespondencji/correspondence address) 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/Education: 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nazwa szkoły i rok jej ukończenia/name of school and year of graduation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 zawodowy, tytuł naukowy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/ profession, specialisation, academic degree, professional titl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/Employment history: ....……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/periods of employment and positions occupied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/Additional personal data if required: ……………………………………………..</w:t>
      </w:r>
    </w:p>
    <w:p>
      <w:pPr>
        <w:pStyle w:val="Normal"/>
        <w:ind w:left="284"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2 są zgodne z dowodem osobistym seria nr/ I declare that information provided in items 1-2 are consistent with the personal ID ........................wydanym przez/issued by ................................................................................................. lub innym dowodem tożsamości/or other proof of identity (passport)  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......                                   ..........................................................................     </w:t>
        <w:br/>
        <w:t xml:space="preserve">  </w:t>
      </w:r>
      <w:r>
        <w:rPr>
          <w:rFonts w:cs="Times New Roman"/>
          <w:sz w:val="20"/>
          <w:szCs w:val="20"/>
        </w:rPr>
        <w:t>(miejscowość i data/place and date)                                            (podpis osoby ubiegającej się o zatrudnienie</w:t>
      </w:r>
    </w:p>
    <w:p>
      <w:pPr>
        <w:pStyle w:val="Normal"/>
        <w:ind w:left="4956" w:firstLine="708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/applicant’s signatur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8:00Z</dcterms:created>
  <dc:creator>Bozena_Lenart</dc:creator>
  <dc:description/>
  <cp:keywords/>
  <dc:language>en-US</dc:language>
  <cp:lastModifiedBy>Katarzyna Piskorek</cp:lastModifiedBy>
  <cp:lastPrinted>2019-02-11T11:10:00Z</cp:lastPrinted>
  <dcterms:modified xsi:type="dcterms:W3CDTF">2019-12-31T12:04:00Z</dcterms:modified>
  <cp:revision>7</cp:revision>
  <dc:subject/>
  <dc:title/>
</cp:coreProperties>
</file>